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 do ogłoszenia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r sprawy: ZO/18/2015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ulica, nr domu, nr lokalu): …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rPr>
          <w:sz w:val="22"/>
          <w:szCs w:val="22"/>
        </w:rPr>
      </w:pPr>
      <w:r>
        <w:rPr>
          <w:sz w:val="22"/>
          <w:szCs w:val="22"/>
        </w:rPr>
        <w:t>Numer telefonu:   ......................... i telefaksu: ............................ adres email: 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 .......................................................... REGON: ................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F  E  R  T 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robotę budowlaną w postaci rozbiórki konstrukcji żelbetowej i stalowej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3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410"/>
        <w:gridCol w:w="992"/>
        <w:gridCol w:w="243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 w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brutto - ryczałt </w:t>
              <w:br/>
              <w:t>(poz. 2 x poz. 3)</w:t>
            </w:r>
          </w:p>
        </w:tc>
      </w:tr>
      <w:tr>
        <w:trPr>
          <w:trHeight w:val="3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ykonanie robót  rozbiórkowych konstrukcji żelbetowej i stalowej po rozpoczętej i niedokończonej budowie kotłowni dla szpitala i osiedla mieszkaniowego Grunwald oraz fundamentu zbiornika tlen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zamówienie </w:t>
      </w:r>
      <w:r>
        <w:rPr>
          <w:rFonts w:cs="Arial" w:ascii="Arial" w:hAnsi="Arial"/>
          <w:b/>
          <w:sz w:val="22"/>
          <w:szCs w:val="22"/>
        </w:rPr>
        <w:t>zamierzamy/nie zamierzamy</w:t>
      </w:r>
      <w:r>
        <w:rPr>
          <w:rFonts w:cs="Arial" w:ascii="Arial" w:hAnsi="Arial"/>
          <w:sz w:val="22"/>
          <w:szCs w:val="22"/>
        </w:rPr>
        <w:t xml:space="preserve"> powierzyć podwykonawcom (jeżeli tak to w zakresie: …………………………………………………………………...…………………………………)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dc:language>en-US</dc:language>
  <cp:lastModifiedBy>start</cp:lastModifiedBy>
  <cp:lastPrinted>2015-02-05T08:32:00Z</cp:lastPrinted>
  <dcterms:modified xsi:type="dcterms:W3CDTF">2015-07-15T13:03:00Z</dcterms:modified>
  <cp:revision>5</cp:revision>
  <dc:subject/>
  <dc:title/>
</cp:coreProperties>
</file>